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楷書体M;ＭＳ ゴシック" w:hAnsi="AR楷書体M;ＭＳ ゴシック" w:eastAsia="AR楷書体M;ＭＳ ゴシック" w:cs="ＭＳ Ｐゴシック"/>
          <w:b/>
          <w:b/>
          <w:color w:val="000000"/>
          <w:kern w:val="0"/>
          <w:sz w:val="32"/>
        </w:rPr>
      </w:pPr>
      <w:r>
        <w:rPr>
          <w:rFonts w:ascii="AR楷書体M;ＭＳ ゴシック" w:hAnsi="AR楷書体M;ＭＳ ゴシック" w:cs="ＭＳ Ｐゴシック" w:eastAsia="AR楷書体M;ＭＳ ゴシック"/>
          <w:b/>
          <w:color w:val="000000"/>
          <w:kern w:val="0"/>
          <w:sz w:val="32"/>
          <w:bdr w:val="single" w:sz="4" w:space="0" w:color="000000"/>
        </w:rPr>
        <w:t>正会員</w:t>
      </w:r>
    </w:p>
    <w:p>
      <w:pPr>
        <w:pStyle w:val="Normal"/>
        <w:jc w:val="center"/>
        <w:rPr>
          <w:rFonts w:ascii="AR楷書体M;ＭＳ ゴシック" w:hAnsi="AR楷書体M;ＭＳ ゴシック" w:eastAsia="AR楷書体M;ＭＳ ゴシック"/>
        </w:rPr>
      </w:pPr>
      <w:r>
        <w:rPr>
          <w:rFonts w:ascii="AR楷書体M;ＭＳ ゴシック" w:hAnsi="AR楷書体M;ＭＳ ゴシック" w:cs="ＭＳ Ｐゴシック" w:eastAsia="AR楷書体M;ＭＳ ゴシック"/>
          <w:b/>
          <w:color w:val="000000"/>
          <w:kern w:val="0"/>
          <w:sz w:val="32"/>
        </w:rPr>
        <w:t>特定非営利活動法人 なおみの会 入会申込書</w:t>
      </w:r>
    </w:p>
    <w:p>
      <w:pPr>
        <w:pStyle w:val="Normal"/>
        <w:spacing w:lineRule="exact" w:line="240"/>
        <w:rPr>
          <w:rFonts w:ascii="AR楷書体M;ＭＳ ゴシック" w:hAnsi="AR楷書体M;ＭＳ ゴシック" w:eastAsia="AR楷書体M;ＭＳ ゴシック"/>
          <w:sz w:val="16"/>
          <w:szCs w:val="16"/>
        </w:rPr>
      </w:pPr>
      <w:r>
        <w:rPr>
          <w:rFonts w:eastAsia="AR楷書体M;ＭＳ ゴシック" w:ascii="AR楷書体M;ＭＳ ゴシック" w:hAnsi="AR楷書体M;ＭＳ ゴシック"/>
          <w:sz w:val="16"/>
          <w:szCs w:val="16"/>
        </w:rPr>
      </w:r>
    </w:p>
    <w:p>
      <w:pPr>
        <w:pStyle w:val="Normal"/>
        <w:rPr/>
      </w:pPr>
      <w:r>
        <w:rPr>
          <w:rFonts w:ascii="AR楷書体M;ＭＳ ゴシック" w:hAnsi="AR楷書体M;ＭＳ ゴシック" w:eastAsia="AR楷書体M;ＭＳ ゴシック"/>
          <w:b/>
          <w:sz w:val="24"/>
          <w:szCs w:val="24"/>
        </w:rPr>
        <w:t>会員種別　　■正会員　　　＊年会費は３，０００円</w:t>
      </w:r>
      <w:r>
        <w:rPr/>
        <w:t>です。</w:t>
      </w:r>
    </w:p>
    <w:tbl>
      <w:tblPr>
        <w:tblW w:w="8151" w:type="dxa"/>
        <w:jc w:val="left"/>
        <w:tblInd w:w="1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1"/>
      </w:tblGrid>
      <w:tr>
        <w:trPr>
          <w:trHeight w:val="1149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hanging="828"/>
              <w:rPr/>
            </w:pPr>
            <w:r>
              <w:rPr>
                <w:rFonts w:ascii="AR楷書体M;ＭＳ ゴシック" w:hAnsi="AR楷書体M;ＭＳ ゴシック" w:cs="ＭＳ 明朝;MS Mincho" w:eastAsia="AR楷書体M;ＭＳ ゴシック"/>
                <w:spacing w:val="24"/>
                <w:kern w:val="0"/>
                <w:sz w:val="18"/>
              </w:rPr>
              <w:t>正会</w:t>
            </w:r>
            <w:r>
              <w:rPr>
                <w:rFonts w:ascii="AR楷書体M;ＭＳ ゴシック" w:hAnsi="AR楷書体M;ＭＳ ゴシック" w:cs="ＭＳ 明朝;MS Mincho" w:eastAsia="AR楷書体M;ＭＳ ゴシック"/>
                <w:kern w:val="0"/>
                <w:sz w:val="18"/>
              </w:rPr>
              <w:t>員</w:t>
            </w:r>
            <w:r>
              <w:rPr>
                <w:rFonts w:ascii="AR楷書体M;ＭＳ ゴシック" w:hAnsi="AR楷書体M;ＭＳ ゴシック" w:cs="ＭＳ 明朝;MS Mincho" w:eastAsia="AR楷書体M;ＭＳ ゴシック"/>
                <w:sz w:val="18"/>
              </w:rPr>
              <w:t>：本法人の目的に賛同し、主体的に活動を推進する為に入会した個人又は団体。活動の実務を積極的に担うので、総会においては議決権を有する会員である。</w:t>
            </w:r>
          </w:p>
          <w:p>
            <w:pPr>
              <w:pStyle w:val="Normal"/>
              <w:ind w:left="795" w:hanging="795"/>
              <w:rPr>
                <w:rFonts w:ascii="AR楷書体M;ＭＳ ゴシック" w:hAnsi="AR楷書体M;ＭＳ ゴシック" w:eastAsia="AR楷書体M;ＭＳ ゴシック"/>
                <w:kern w:val="0"/>
              </w:rPr>
            </w:pPr>
            <w:r>
              <w:rPr>
                <w:rFonts w:ascii="AR楷書体M;ＭＳ ゴシック" w:hAnsi="AR楷書体M;ＭＳ ゴシック" w:cs="ＭＳ 明朝;MS Mincho" w:eastAsia="AR楷書体M;ＭＳ ゴシック"/>
                <w:sz w:val="18"/>
              </w:rPr>
              <w:t>賛助会員：本法人の目的に賛同し、年会費を納めることで資金面から活動を賛助（援助）する為に入会した個人又は団体。総会においては議決権を持たない会員である。ただし、当会から提供する情報は基本的に正会員と同じである。</w:t>
            </w:r>
          </w:p>
        </w:tc>
      </w:tr>
    </w:tbl>
    <w:p>
      <w:pPr>
        <w:pStyle w:val="Normal"/>
        <w:rPr>
          <w:rFonts w:ascii="AR楷書体M;ＭＳ ゴシック" w:hAnsi="AR楷書体M;ＭＳ ゴシック" w:eastAsia="AR楷書体M;ＭＳ ゴシック"/>
        </w:rPr>
      </w:pPr>
      <w:r>
        <w:rPr>
          <w:rFonts w:eastAsia="AR楷書体M;ＭＳ ゴシック" w:ascii="AR楷書体M;ＭＳ ゴシック" w:hAnsi="AR楷書体M;ＭＳ ゴシック"/>
        </w:rPr>
      </w:r>
    </w:p>
    <w:p>
      <w:pPr>
        <w:pStyle w:val="Normal"/>
        <w:rPr/>
      </w:pPr>
      <w:r>
        <w:rPr>
          <w:rFonts w:ascii="AR楷書体M;ＭＳ ゴシック" w:hAnsi="AR楷書体M;ＭＳ ゴシック" w:eastAsia="AR楷書体M;ＭＳ ゴシック"/>
        </w:rPr>
        <w:t>特定非営利活動法人 なおみの会　理事長　殿</w:t>
      </w:r>
    </w:p>
    <w:p>
      <w:pPr>
        <w:pStyle w:val="Normal"/>
        <w:jc w:val="right"/>
        <w:rPr/>
      </w:pPr>
      <w:r>
        <w:rPr>
          <w:rFonts w:ascii="AR楷書体M;ＭＳ ゴシック" w:hAnsi="AR楷書体M;ＭＳ ゴシック" w:eastAsia="AR楷書体M;ＭＳ ゴシック"/>
        </w:rPr>
        <w:t>　　　　　　　　　　　　　　　　　　　　　　　　　　　　　　　申込日　平成　　　年　　　月　　　日　</w:t>
      </w:r>
    </w:p>
    <w:p>
      <w:pPr>
        <w:pStyle w:val="Normal"/>
        <w:jc w:val="right"/>
        <w:rPr/>
      </w:pPr>
      <w:r>
        <w:rPr/>
        <w:t>太枠内は必ず記入くださ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716"/>
        <w:gridCol w:w="3533"/>
        <w:gridCol w:w="3279"/>
      </w:tblGrid>
      <w:tr>
        <w:trPr>
          <w:trHeight w:val="669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  <w:sz w:val="20"/>
              </w:rPr>
            </w:pPr>
            <w:r>
              <w:rPr>
                <w:rFonts w:ascii="AR楷書体M;ＭＳ ゴシック" w:hAnsi="AR楷書体M;ＭＳ ゴシック" w:eastAsia="AR楷書体M;ＭＳ ゴシック"/>
                <w:sz w:val="20"/>
              </w:rPr>
              <w:t>フリガナ</w:t>
            </w:r>
          </w:p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氏　名</w:t>
            </w:r>
          </w:p>
        </w:tc>
        <w:tc>
          <w:tcPr>
            <w:tcW w:w="8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  <w:sz w:val="20"/>
              </w:rPr>
            </w:pPr>
            <w:r>
              <w:rPr>
                <w:rFonts w:eastAsia="AR楷書体M;ＭＳ ゴシック" w:ascii="AR楷書体M;ＭＳ ゴシック" w:hAnsi="AR楷書体M;ＭＳ ゴシック"/>
                <w:sz w:val="20"/>
              </w:rPr>
            </w:r>
          </w:p>
          <w:p>
            <w:pPr>
              <w:pStyle w:val="Normal"/>
              <w:rPr>
                <w:rFonts w:ascii="AR楷書体M;ＭＳ ゴシック" w:hAnsi="AR楷書体M;ＭＳ ゴシック" w:eastAsia="AR楷書体M;ＭＳ ゴシック"/>
                <w:sz w:val="20"/>
              </w:rPr>
            </w:pPr>
            <w:r>
              <w:rPr>
                <w:rFonts w:eastAsia="AR楷書体M;ＭＳ ゴシック" w:ascii="AR楷書体M;ＭＳ ゴシック" w:hAnsi="AR楷書体M;ＭＳ ゴシック"/>
                <w:sz w:val="20"/>
              </w:rPr>
            </w:r>
          </w:p>
          <w:p>
            <w:pPr>
              <w:pStyle w:val="Normal"/>
              <w:rPr>
                <w:rFonts w:ascii="AR楷書体M;ＭＳ ゴシック" w:hAnsi="AR楷書体M;ＭＳ ゴシック" w:eastAsia="AR楷書体M;ＭＳ ゴシック"/>
                <w:sz w:val="20"/>
              </w:rPr>
            </w:pPr>
            <w:r>
              <w:rPr>
                <w:rFonts w:ascii="AR楷書体M;ＭＳ ゴシック" w:hAnsi="AR楷書体M;ＭＳ ゴシック" w:eastAsia="AR楷書体M;ＭＳ ゴシック"/>
                <w:sz w:val="20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〒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都・道・府・県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市・区・町・村</w:t>
            </w:r>
          </w:p>
        </w:tc>
      </w:tr>
      <w:tr>
        <w:trPr>
          <w:trHeight w:val="571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</w:tr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  <w:t>TEL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  <w:t>FAX</w:t>
            </w:r>
          </w:p>
        </w:tc>
      </w:tr>
      <w:tr>
        <w:trPr>
          <w:trHeight w:val="617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  <w:t>E-mail</w:t>
            </w:r>
            <w:r>
              <w:rPr>
                <w:rFonts w:ascii="AR楷書体M;ＭＳ ゴシック" w:hAnsi="AR楷書体M;ＭＳ ゴシック" w:eastAsia="AR楷書体M;ＭＳ ゴシック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希望する</w:t>
            </w:r>
          </w:p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連絡方法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cs="AR楷書体M;ＭＳ ゴシック" w:ascii="AR楷書体M;ＭＳ ゴシック" w:hAnsi="AR楷書体M;ＭＳ ゴシック"/>
              </w:rPr>
              <w:t>□</w:t>
            </w:r>
            <w:r>
              <w:rPr>
                <w:rFonts w:eastAsia="AR楷書体M;ＭＳ ゴシック" w:ascii="AR楷書体M;ＭＳ ゴシック" w:hAnsi="AR楷書体M;ＭＳ ゴシック"/>
              </w:rPr>
              <w:t>E-mail</w:t>
            </w:r>
            <w:r>
              <w:rPr>
                <w:rFonts w:ascii="AR楷書体M;ＭＳ ゴシック" w:hAnsi="AR楷書体M;ＭＳ ゴシック" w:eastAsia="AR楷書体M;ＭＳ ゴシック"/>
              </w:rPr>
              <w:t>　　□</w:t>
            </w:r>
            <w:r>
              <w:rPr>
                <w:rFonts w:eastAsia="AR楷書体M;ＭＳ ゴシック" w:ascii="AR楷書体M;ＭＳ ゴシック" w:hAnsi="AR楷書体M;ＭＳ ゴシック"/>
              </w:rPr>
              <w:t xml:space="preserve">FAX </w:t>
            </w:r>
            <w:r>
              <w:rPr>
                <w:rFonts w:ascii="AR楷書体M;ＭＳ ゴシック" w:hAnsi="AR楷書体M;ＭＳ ゴシック" w:eastAsia="AR楷書体M;ＭＳ ゴシック"/>
              </w:rPr>
              <w:t>　　□郵便　 　□</w:t>
            </w:r>
            <w:r>
              <w:rPr>
                <w:rFonts w:eastAsia="AR楷書体M;ＭＳ ゴシック" w:ascii="AR楷書体M;ＭＳ ゴシック" w:hAnsi="AR楷書体M;ＭＳ ゴシック"/>
              </w:rPr>
              <w:t>TEL</w:t>
            </w:r>
            <w:r>
              <w:rPr>
                <w:rFonts w:ascii="AR楷書体M;ＭＳ ゴシック" w:hAnsi="AR楷書体M;ＭＳ ゴシック" w:eastAsia="AR楷書体M;ＭＳ ゴシック"/>
              </w:rPr>
              <w:t>　（いずれかにレ点を記入ください）</w:t>
            </w:r>
          </w:p>
        </w:tc>
      </w:tr>
    </w:tbl>
    <w:p>
      <w:pPr>
        <w:pStyle w:val="Normal"/>
        <w:spacing w:lineRule="exact" w:line="200"/>
        <w:rPr>
          <w:rFonts w:ascii="AR楷書体M;ＭＳ ゴシック" w:hAnsi="AR楷書体M;ＭＳ ゴシック" w:eastAsia="AR楷書体M;ＭＳ ゴシック"/>
          <w:sz w:val="18"/>
        </w:rPr>
      </w:pPr>
      <w:r>
        <w:rPr>
          <w:rFonts w:ascii="AR楷書体M;ＭＳ ゴシック" w:hAnsi="AR楷書体M;ＭＳ ゴシック" w:eastAsia="AR楷書体M;ＭＳ ゴシック"/>
          <w:sz w:val="18"/>
        </w:rPr>
        <w:t>　　　　　　　</w:t>
      </w:r>
    </w:p>
    <w:p>
      <w:pPr>
        <w:pStyle w:val="Normal"/>
        <w:spacing w:lineRule="exact" w:line="20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【申込方法】</w:t>
      </w:r>
    </w:p>
    <w:p>
      <w:pPr>
        <w:pStyle w:val="Normal"/>
        <w:spacing w:lineRule="exact" w:line="240"/>
        <w:ind w:left="318" w:hanging="318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　　入会をご希望の方は、本申込書に必要事項をご記入のうえ、郵送又は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FAX</w:t>
      </w: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でお送りください。電子メールの場合は、本申込書の内容をメール本文に記載し、以下のメールアドレス宛にご送信ください。</w:t>
      </w:r>
    </w:p>
    <w:p>
      <w:pPr>
        <w:pStyle w:val="Normal"/>
        <w:spacing w:lineRule="exact" w:line="24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　　　　■郵送をご希望の方　　〒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822-0034</w:t>
      </w: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　福岡県直方市大字山部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751-31</w:t>
      </w:r>
    </w:p>
    <w:p>
      <w:pPr>
        <w:pStyle w:val="Normal"/>
        <w:spacing w:lineRule="exact" w:line="240"/>
        <w:rPr/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　　　　　　　　　　　　　　　　　　　　　　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NPO</w:t>
      </w: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法人　なおみの会事務局</w:t>
      </w:r>
    </w:p>
    <w:p>
      <w:pPr>
        <w:pStyle w:val="Normal"/>
        <w:spacing w:lineRule="exact" w:line="240"/>
        <w:rPr/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　　　　■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FAX</w:t>
      </w: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をご希望の方　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0949-28-9364</w:t>
      </w: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（</w:t>
      </w: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  <w:t>NPO</w:t>
      </w: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法人　なおみの会事務局）</w:t>
      </w:r>
    </w:p>
    <w:p>
      <w:pPr>
        <w:pStyle w:val="Normal"/>
        <w:spacing w:lineRule="exact" w:line="24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　　　　■電子メールご希望の方　</w:t>
      </w:r>
      <w:r>
        <w:rPr>
          <w:rFonts w:eastAsia="AR楷書体M;ＭＳ ゴシック" w:cs="lr oSVbN;Times New Roman" w:ascii="AR楷書体M;ＭＳ ゴシック" w:hAnsi="AR楷書体M;ＭＳ ゴシック"/>
          <w:spacing w:val="24"/>
          <w:sz w:val="24"/>
          <w:szCs w:val="24"/>
          <w:u w:val="single"/>
        </w:rPr>
        <w:t>rpkqm854@ybb.ne.jp</w:t>
      </w:r>
    </w:p>
    <w:p>
      <w:pPr>
        <w:pStyle w:val="Normal"/>
        <w:spacing w:lineRule="exact" w:line="20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</w:r>
    </w:p>
    <w:p>
      <w:pPr>
        <w:pStyle w:val="Normal"/>
        <w:spacing w:lineRule="exact" w:line="20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【支払方法】</w:t>
      </w:r>
    </w:p>
    <w:p>
      <w:pPr>
        <w:pStyle w:val="Normal"/>
        <w:numPr>
          <w:ilvl w:val="0"/>
          <w:numId w:val="1"/>
        </w:numPr>
        <w:spacing w:lineRule="exact" w:line="240"/>
        <w:ind w:left="930" w:hanging="357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申込書発送後、下記郵便振替口座へお振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930" w:hanging="357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ascii="AR楷書体M;ＭＳ ゴシック" w:hAnsi="AR楷書体M;ＭＳ ゴシック" w:cs="ＭＳ 明朝;MS Mincho" w:eastAsia="AR楷書体M;ＭＳ ゴシック"/>
          <w:sz w:val="18"/>
          <w:szCs w:val="18"/>
        </w:rPr>
        <w:t>恐れ入りますが、送金手数料は会員様にてご負担願います。</w:t>
      </w:r>
    </w:p>
    <w:p>
      <w:pPr>
        <w:pStyle w:val="Normal"/>
        <w:spacing w:lineRule="exact" w:line="200"/>
        <w:ind w:left="570" w:hanging="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</w:r>
    </w:p>
    <w:tbl>
      <w:tblPr>
        <w:tblW w:w="5551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1"/>
      </w:tblGrid>
      <w:tr>
        <w:trPr>
          <w:trHeight w:val="90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楷書体M;ＭＳ ゴシック" w:hAnsi="AR楷書体M;ＭＳ ゴシック" w:eastAsia="AR楷書体M;ＭＳ ゴシック" w:cs="ＭＳ 明朝;MS Mincho"/>
                <w:sz w:val="18"/>
                <w:szCs w:val="18"/>
              </w:rPr>
            </w:pPr>
            <w:r>
              <w:rPr>
                <w:rFonts w:eastAsia="AR楷書体M;ＭＳ ゴシック" w:cs="ＭＳ 明朝;MS Mincho" w:ascii="AR楷書体M;ＭＳ ゴシック" w:hAnsi="AR楷書体M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楷書体M;ＭＳ ゴシック" w:hAnsi="AR楷書体M;ＭＳ ゴシック" w:eastAsia="AR楷書体M;ＭＳ ゴシック" w:cs="ＭＳ 明朝;MS Mincho"/>
                <w:sz w:val="24"/>
                <w:szCs w:val="24"/>
              </w:rPr>
            </w:pPr>
            <w:r>
              <w:rPr>
                <w:rFonts w:ascii="AR楷書体M;ＭＳ ゴシック" w:hAnsi="AR楷書体M;ＭＳ ゴシック" w:cs="ＭＳ 明朝;MS Mincho" w:eastAsia="AR楷書体M;ＭＳ ゴシック"/>
                <w:sz w:val="24"/>
                <w:szCs w:val="24"/>
              </w:rPr>
              <w:t>　郵便振替口座　０１７６０－１－６５５１３</w:t>
            </w:r>
          </w:p>
          <w:p>
            <w:pPr>
              <w:pStyle w:val="Normal"/>
              <w:spacing w:lineRule="exact" w:line="300"/>
              <w:rPr>
                <w:rFonts w:ascii="AR楷書体M;ＭＳ ゴシック" w:hAnsi="AR楷書体M;ＭＳ ゴシック" w:eastAsia="AR楷書体M;ＭＳ ゴシック" w:cs="ＭＳ 明朝;MS Mincho"/>
                <w:sz w:val="24"/>
                <w:szCs w:val="24"/>
              </w:rPr>
            </w:pPr>
            <w:r>
              <w:rPr>
                <w:rFonts w:ascii="AR楷書体M;ＭＳ ゴシック" w:hAnsi="AR楷書体M;ＭＳ ゴシック" w:cs="ＭＳ 明朝;MS Mincho" w:eastAsia="AR楷書体M;ＭＳ ゴシック"/>
                <w:sz w:val="24"/>
                <w:szCs w:val="24"/>
              </w:rPr>
              <w:t>　トクヒ）ナオミノカイ</w:t>
            </w:r>
          </w:p>
          <w:p>
            <w:pPr>
              <w:pStyle w:val="Normal"/>
              <w:spacing w:lineRule="exact" w:line="200"/>
              <w:ind w:firstLine="1590"/>
              <w:rPr>
                <w:rFonts w:ascii="AR楷書体M;ＭＳ ゴシック" w:hAnsi="AR楷書体M;ＭＳ ゴシック" w:eastAsia="AR楷書体M;ＭＳ ゴシック" w:cs="ＭＳ 明朝;MS Mincho"/>
                <w:sz w:val="18"/>
                <w:szCs w:val="18"/>
              </w:rPr>
            </w:pPr>
            <w:r>
              <w:rPr>
                <w:rFonts w:eastAsia="AR楷書体M;ＭＳ ゴシック" w:cs="ＭＳ 明朝;MS Mincho" w:ascii="AR楷書体M;ＭＳ ゴシック" w:hAnsi="AR楷書体M;ＭＳ 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楷書体M;ＭＳ ゴシック" w:hAnsi="AR楷書体M;ＭＳ ゴシック" w:eastAsia="AR楷書体M;ＭＳ ゴシック" w:cs="ＭＳ 明朝;MS Mincho"/>
          <w:sz w:val="18"/>
          <w:szCs w:val="18"/>
        </w:rPr>
      </w:pPr>
      <w:r>
        <w:rPr>
          <w:rFonts w:eastAsia="AR楷書体M;ＭＳ ゴシック" w:cs="ＭＳ 明朝;MS Mincho" w:ascii="AR楷書体M;ＭＳ ゴシック" w:hAnsi="AR楷書体M;ＭＳ ゴシック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楷書体M;ＭＳ ゴシック" w:hAnsi="AR楷書体M;ＭＳ ゴシック" w:eastAsia="AR楷書体M;ＭＳ ゴシック"/>
        </w:rPr>
      </w:pPr>
      <w:r>
        <w:rPr>
          <w:rFonts w:eastAsia="AR楷書体M;ＭＳ ゴシック" w:ascii="AR楷書体M;ＭＳ ゴシック" w:hAnsi="AR楷書体M;ＭＳ ゴシック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［事務局欄］</w:t>
      </w:r>
    </w:p>
    <w:tbl>
      <w:tblPr>
        <w:tblW w:w="95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575"/>
        <w:gridCol w:w="1680"/>
        <w:gridCol w:w="33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受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担当理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台帳・ファイ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ascii="AR楷書体M;ＭＳ ゴシック" w:hAnsi="AR楷書体M;ＭＳ ゴシック" w:eastAsia="AR楷書体M;ＭＳ ゴシック"/>
              </w:rPr>
              <w:t>サイ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  <w:p>
            <w:pPr>
              <w:pStyle w:val="Normal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楷書体M;ＭＳ ゴシック" w:hAnsi="AR楷書体M;ＭＳ ゴシック" w:eastAsia="AR楷書体M;ＭＳ ゴシック"/>
              </w:rPr>
            </w:pPr>
            <w:r>
              <w:rPr>
                <w:rFonts w:eastAsia="AR楷書体M;ＭＳ ゴシック" w:ascii="AR楷書体M;ＭＳ ゴシック" w:hAnsi="AR楷書体M;ＭＳ ゴシック"/>
              </w:rPr>
            </w:r>
          </w:p>
        </w:tc>
      </w:tr>
    </w:tbl>
    <w:p>
      <w:pPr>
        <w:pStyle w:val="Normal"/>
        <w:spacing w:lineRule="exact" w:line="160"/>
        <w:rPr>
          <w:rFonts w:ascii="AR楷書体M;ＭＳ ゴシック" w:hAnsi="AR楷書体M;ＭＳ ゴシック" w:eastAsia="AR楷書体M;ＭＳ ゴシック" w:cs="ＭＳ Ｐゴシック"/>
          <w:b/>
          <w:b/>
          <w:color w:val="000000"/>
          <w:kern w:val="0"/>
          <w:sz w:val="16"/>
          <w:bdr w:val="single" w:sz="4" w:space="0" w:color="000000"/>
        </w:rPr>
      </w:pPr>
      <w:r>
        <w:rPr>
          <w:rFonts w:eastAsia="AR楷書体M;ＭＳ ゴシック" w:cs="ＭＳ Ｐゴシック" w:ascii="AR楷書体M;ＭＳ ゴシック" w:hAnsi="AR楷書体M;ＭＳ ゴシック"/>
          <w:b/>
          <w:color w:val="000000"/>
          <w:kern w:val="0"/>
          <w:sz w:val="1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楷書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創英角ﾎﾟｯﾌﾟ体" w:hAnsi="HGP創英角ﾎﾟｯﾌﾟ体" w:eastAsia="HGP創英角ﾎﾟｯﾌﾟ体"/>
      </w:rPr>
    </w:pPr>
    <w:r>
      <w:rPr>
        <w:rFonts w:ascii="HGP創英角ﾎﾟｯﾌﾟ体" w:hAnsi="HGP創英角ﾎﾟｯﾌﾟ体" w:eastAsia="HGP創英角ﾎﾟｯﾌﾟ体"/>
      </w:rPr>
      <w:t>ご提供いただきました個人情報は，ニューズレターや各種案内などを送付するためにのみ使用し，退会のお申し出とともに破棄いたします（個人情報保護法に基づきます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851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09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3:00Z</dcterms:created>
  <dc:creator>三尾彰</dc:creator>
  <dc:description/>
  <cp:keywords/>
  <dc:language>en-US</dc:language>
  <cp:lastModifiedBy>Naomi NPO</cp:lastModifiedBy>
  <cp:lastPrinted>2015-05-25T10:46:00Z</cp:lastPrinted>
  <dcterms:modified xsi:type="dcterms:W3CDTF">2016-03-24T04:23:00Z</dcterms:modified>
  <cp:revision>2</cp:revision>
  <dc:subject/>
  <dc:title>NPO入会申し込み書</dc:title>
</cp:coreProperties>
</file>